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149860</wp:posOffset>
            </wp:positionV>
            <wp:extent cx="7259955" cy="999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01-07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ово-Савиновского района города Каза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842"/>
      </w:tblGrid>
      <w:tr>
        <w:trPr/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>Общего собрания работников школы</w:t>
            </w:r>
          </w:p>
          <w:p>
            <w:pPr>
              <w:pStyle w:val="Normal"/>
              <w:rPr/>
            </w:pPr>
            <w:r>
              <w:rPr/>
              <w:t>Протокол № 1 от «26» августа 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Школа № 103»</w:t>
            </w:r>
          </w:p>
          <w:p>
            <w:pPr>
              <w:pStyle w:val="Normal"/>
              <w:rPr/>
            </w:pPr>
            <w:r>
              <w:rPr/>
              <w:t>_______________ Р.Н.Хабибуллин</w:t>
            </w:r>
          </w:p>
          <w:p>
            <w:pPr>
              <w:pStyle w:val="Normal"/>
              <w:rPr/>
            </w:pPr>
            <w:r>
              <w:rPr/>
              <w:t>«1» сентября 2015 года</w:t>
            </w:r>
          </w:p>
          <w:p>
            <w:pPr>
              <w:pStyle w:val="Normal"/>
              <w:rPr/>
            </w:pPr>
            <w:r>
              <w:rPr/>
              <w:t>Введено в действие приказом №______</w:t>
            </w:r>
          </w:p>
          <w:p>
            <w:pPr>
              <w:pStyle w:val="Normal"/>
              <w:rPr/>
            </w:pPr>
            <w:r>
              <w:rPr/>
              <w:t>от «1» сентября 2015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ете по профилактике безнадзорности и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обучающихся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республиканскими и городскими целевыми программами «Профилактика безнадзорности и правонарушений несовершеннолетних» с целью регламентации деятельности по профилактике безнадзорности и правонарушений в гимназ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по профилактике безнадзорности и правонарушений среди обучающихся является общественным органом управления школ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по профилактике безнадзорности и правонарушений среди обучающихся создается в школе с целью управления реализацией республиканских и городских целевых программ, руководства системой охраны прав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руководство деятельностью Совета по профилактике безнадзорности и правонарушений среди обучающихся осуществляет директор школы, а в его отсутствие – заместитель директора по воспитатель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Совета профилактике безнадзорности и правонарушений среди обучающихся входят: заместитель директора по научно - методической, воспитательной, учебной и производственной работе.</w:t>
      </w:r>
    </w:p>
    <w:p>
      <w:pPr>
        <w:pStyle w:val="Normal"/>
        <w:ind w:left="360" w:hanging="0"/>
        <w:jc w:val="both"/>
        <w:rPr/>
      </w:pPr>
      <w:r>
        <w:rPr/>
        <w:t>На заседания Совета по профилактике безнадзорности и правонарушений среди обучающихся могут приглашаться классные руководители, представители правоохранительных органов, общественных организаций, муниципальных учреж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Задачи Совета по профилактике безнадзорности и правонарушен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еди обучаю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безнадзорности и правонарушений среди обучающихся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е безнадзорности и правонарушений, защите прав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родителям (законным представителям) по вопросам воспитания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рганизация деятельности Совета по профилактике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по профилактике безнадзорности и правонарушений среди обучающихся заседает не реже одного раза в четвер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кстренное (внеочередное) заседание Совета по профилактике безнадзорности и правонарушений среди обучающихся может быть созвано по распоряжению директора школы, решению большинства его чле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 работы Совета по профилактике безнадзорности и правонарушений среди обучающихся составляется на учебный год с учетом городских целевых программ и нормативных документов, целевой программы развития воспитательной системы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по профилактике безнадзорности и правонарушений среди обучающихся согласовывает свою работу с педагогическим сове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Совета по профилактике безнадзорности и правонарушений среди обучающихся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Совета по профилактике безнадзорности и правонарушений среди обучающихся реализуются через приказы директора школы, распоряжения заместителя директора по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сновные функции Совета по профилактике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безнадзорности и правонарушений среди обучающихс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чение специалистов – врачей, психологов, работников правоохранительных органов и других к совмест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ходатайства в Совет школы о решении вопроса, связанного с дальнейшим пребыванием уча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кументация и отчет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и решения Совета по профилактике безнадзорности и правонарушений среди обучающихся протоколируются социальным педагогом и хранятся в делопроизводстве заместителя директора по воспитатель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еты о результатах деятельности Совета по профилактике безнадзорности и правонарушений среди обучающихся заслушиваются на совещаниях при директоре, материалы результатов деятельности входят в общий анализ деятельности школы за учебный год.</w:t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4:00Z</dcterms:created>
  <dc:creator>Алекс</dc:creator>
  <dc:description/>
  <cp:keywords/>
  <dc:language>en-US</dc:language>
  <cp:lastModifiedBy>103</cp:lastModifiedBy>
  <cp:lastPrinted>2015-11-09T12:08:00Z</cp:lastPrinted>
  <dcterms:modified xsi:type="dcterms:W3CDTF">2016-06-09T10:17:00Z</dcterms:modified>
  <cp:revision>7</cp:revision>
  <dc:subject/>
  <dc:title>ПОЛОЖЕНИЕ</dc:title>
</cp:coreProperties>
</file>